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9 nueve de septiembre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16 dieciséis de junio del año en curso; sin que de las constancias se desprenda lo contrario.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269976 (T guion cuatro-dos-seis-nueve-nueve-siete-seis), de fecha 16 dieciséis de junio del año 2013 dos mil trece</w:t>
      </w:r>
      <w:r>
        <w:rPr>
          <w:rFonts w:cs="Calibri" w:ascii="Calibri" w:hAnsi="Calibri"/>
          <w:color w:val="7F7F7F"/>
          <w:sz w:val="26"/>
          <w:szCs w:val="27"/>
        </w:rPr>
        <w:t xml:space="preserve">; misma </w:t>
      </w:r>
      <w:r>
        <w:rPr>
          <w:rFonts w:cs="Calibri" w:ascii="Calibri" w:hAnsi="Calibri"/>
          <w:color w:val="7F7F7F"/>
          <w:sz w:val="26"/>
          <w:szCs w:val="26"/>
        </w:rPr>
        <w:t>que obra en el secreto de este Juzgado, (visible, en copia certificada, a foja10diez);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2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planteó ninguna causal de improcedencia o sobreseimiento; en tanto quede oficio, este Juzgador no advierte la actualización de alguna otra causal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16 dieciséis de junio de 2013 dos mil trece, levantó a la ciudadana ****, el acta de infracción número T-4269976 (T guion cuatro-dos-seis-nueve-nueve-siete-seis), en el lugar ubicado en </w:t>
      </w:r>
      <w:r>
        <w:rPr>
          <w:rFonts w:cs="Calibri" w:ascii="Calibri" w:hAnsi="Calibri"/>
          <w:i/>
          <w:iCs/>
          <w:color w:val="7F7F7F"/>
          <w:sz w:val="26"/>
          <w:szCs w:val="26"/>
        </w:rPr>
        <w:t>“Blvd. Aeropuerto Liverpool</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Fracciones de Santa Jul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a 80 km/h en un tramo de 60 km/h comprobado por el velocímetro 077”</w:t>
      </w:r>
      <w:r>
        <w:rPr>
          <w:rFonts w:cs="Calibri" w:ascii="Calibri" w:hAnsi="Calibri"/>
          <w:color w:val="7F7F7F"/>
          <w:sz w:val="26"/>
          <w:szCs w:val="26"/>
        </w:rPr>
        <w:t>; recogiendo en garantía del pago de la infracción, la licencia para conducir de la justiciable, según consta en el cuerpo del acta materia de la “litis”</w:t>
      </w:r>
      <w:r>
        <w:rPr>
          <w:rFonts w:cs="Calibri" w:ascii="Calibri" w:hAnsi="Calibri"/>
          <w:iCs/>
          <w:color w:val="7F7F7F"/>
          <w:sz w:val="26"/>
          <w:szCs w:val="26"/>
        </w:rPr>
        <w:t>. . . . . . . . . . . .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la impetrante del proceso considera ilegales, pues, en primer término, negó, lisa y llanamente haber infringido alguna disposición reglamentaria y, en segundo lugar, refirió esencialmente </w:t>
      </w:r>
      <w:r>
        <w:rPr>
          <w:rFonts w:cs="Calibri" w:ascii="Calibri" w:hAnsi="Calibri"/>
          <w:iCs/>
          <w:color w:val="7F7F7F"/>
          <w:sz w:val="26"/>
          <w:szCs w:val="26"/>
        </w:rPr>
        <w:t>que la boleta no cumple con las formalidades exigidas por los artículos 137 fracción VI, VIII y 143 del Código de Procedimiento y Justicia Administrativa para el Estado y los Municipios de Guanajuato; y que carece de la debida fundamentación y motivación.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actora, el Agente de Tránsito demandado adujo que la boleta se encontraba ajustada a derecho, pues refirió que de su lectura se percibe que está debidamente fundada y motivada; y, que debe prevalecer la presunción de legalidad del acta combatida.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269976 (T guion cuatro-dos-seis-nueve-nueve-siete-seis), de fecha 16 dieciséis de junio de 2013 dos mil trece y, además, la de establecer la procedencia o improcedencia de la licencia para conducir de la promovente de este proceso.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argumentos del concepto de impugnación que considera trascendentales para emitir la presente resolución, como lo son los que señala en los párrafos décimo tercero y décimo cuarto, visibles en la foja 3 tres; sin necesidad de transcribirlos en su totalidad, así como tampoco los demás argumentos;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los señalados párrafos, la actora expuso:.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En efecto, la garantía de fundamentación consagrada en el artículo 16 constitucional lleva implícita la idea de exactitud y precisión en la citación de los cuerpos legales, preceptos, incisos, subincisos, y fracciones de los mismos que se están aplicando al particular en el caso concreto… el objetivo de la misma primordialmente se constituye por una exacta individualización del acto autoritario…”</w:t>
      </w:r>
      <w:r>
        <w:rPr>
          <w:rFonts w:cs="Calibri" w:ascii="Calibri" w:hAnsi="Calibri"/>
          <w:color w:val="7F7F7F"/>
          <w:sz w:val="26"/>
          <w:szCs w:val="26"/>
        </w:rPr>
        <w:t>.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i/>
          <w:i/>
          <w:color w:val="7F7F7F"/>
          <w:sz w:val="26"/>
          <w:szCs w:val="26"/>
        </w:rPr>
      </w:pPr>
      <w:r>
        <w:rPr>
          <w:rFonts w:cs="Calibri" w:ascii="Calibri" w:hAnsi="Calibri"/>
          <w:b/>
          <w:color w:val="7F7F7F"/>
          <w:sz w:val="26"/>
          <w:szCs w:val="27"/>
        </w:rPr>
        <w:t>Expediente número 420/2013-JN</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Así mismo en dicha boleta se carece de toda motivación, ya que no se establece una relación pormenorizada de las circunstancias de tiempo , modo y lugar, ya que no expresa las razones inherentes a las circunstancias del hecho, necesarios para establecer al caso concreto la adecuación de la conducta del suscrito en el supuesto jurídico establecido en la norma…”</w:t>
      </w:r>
      <w:r>
        <w:rPr>
          <w:rFonts w:cs="Calibri" w:ascii="Calibri" w:hAnsi="Calibri"/>
          <w:color w:val="7F7F7F"/>
          <w:sz w:val="26"/>
          <w:szCs w:val="26"/>
        </w:rPr>
        <w:t xml:space="preserve">Agregando: </w:t>
      </w:r>
      <w:r>
        <w:rPr>
          <w:rFonts w:cs="Calibri" w:ascii="Calibri" w:hAnsi="Calibri"/>
          <w:i/>
          <w:color w:val="7F7F7F"/>
          <w:sz w:val="26"/>
          <w:szCs w:val="26"/>
        </w:rPr>
        <w:t>“ …en el acta combatida omite precisar la ubicación exacta de donde se dieron los hechos y la ubicación de los señalamientos oficiales a que hace referencia sobre la avenida mencionada…así como la trayectoria del suscrito…”.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la justiciable, el Agente de Tránsito, al contestar, señaló que el acta está debidamente fundada y motivada, agregando: </w:t>
      </w:r>
      <w:r>
        <w:rPr>
          <w:rFonts w:cs="Calibri" w:ascii="Calibri" w:hAnsi="Calibri"/>
          <w:i/>
          <w:color w:val="7F7F7F"/>
          <w:sz w:val="26"/>
          <w:szCs w:val="26"/>
        </w:rPr>
        <w:t>“Al respecto cabe manifestar que dichos preceptos de impugnación deben ser declarados infundados, inoperantes e insuficientes…”</w:t>
      </w:r>
      <w:r>
        <w:rPr>
          <w:rFonts w:cs="Calibri" w:ascii="Calibri" w:hAnsi="Calibri"/>
          <w:color w:val="7F7F7F"/>
          <w:sz w:val="26"/>
          <w:szCs w:val="26"/>
        </w:rPr>
        <w:t>.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en los argumentos realizados, resulta </w:t>
      </w:r>
      <w:r>
        <w:rPr>
          <w:rFonts w:cs="Calibri" w:ascii="Calibri" w:hAnsi="Calibri"/>
          <w:b/>
          <w:bCs/>
          <w:color w:val="7F7F7F"/>
          <w:sz w:val="26"/>
          <w:szCs w:val="26"/>
        </w:rPr>
        <w:t>fundado</w:t>
      </w:r>
      <w:r>
        <w:rPr>
          <w:rFonts w:cs="Calibri" w:ascii="Calibri" w:hAnsi="Calibri"/>
          <w:bCs/>
          <w:color w:val="7F7F7F"/>
          <w:sz w:val="26"/>
          <w:szCs w:val="26"/>
        </w:rPr>
        <w:t xml:space="preserve">; pues como lo refirió la impetrante del proceso, el Agente de Tránsito omitió fundarla y motivarla debida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la autoridad enjuiciada señaló el precepto que consideró vulnerado, (el artículo 7, fracción VI) del Reglamento de Tránsito Municipal de León, Guanajuato; sin embargo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que no citó la ubicación del señalamiento vial oficial restrictivo de velocidad, ni tampoco el fundamento legal que facultara al Agente de Tránsito a auxiliarse de un aparato o mecanismos conocido como </w:t>
      </w:r>
      <w:r>
        <w:rPr>
          <w:rFonts w:cs="Calibri" w:ascii="Calibri" w:hAnsi="Calibri"/>
          <w:bCs/>
          <w:i/>
          <w:color w:val="7F7F7F"/>
          <w:sz w:val="26"/>
          <w:szCs w:val="26"/>
        </w:rPr>
        <w:t xml:space="preserve">“velocímetro”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16 dieciséis de junio de 2013 dos mil trece, el Agente  de Tránsito ****, incurrió en una indebida fundamentación y motivación; dado que solamente refirió que en el lugar que identificó como </w:t>
      </w:r>
      <w:r>
        <w:rPr>
          <w:rFonts w:cs="Calibri" w:ascii="Calibri" w:hAnsi="Calibri"/>
          <w:i/>
          <w:iCs/>
          <w:color w:val="7F7F7F"/>
          <w:sz w:val="26"/>
          <w:szCs w:val="26"/>
        </w:rPr>
        <w:t>“Blvd. Aeropuerto Liverpool</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Fracciones de Santa Jul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a 80 km/h en un tramo de 60 km/h comprobado por el velocímetro 077”</w:t>
      </w:r>
      <w:r>
        <w:rPr>
          <w:rFonts w:cs="Calibri" w:ascii="Calibri" w:hAnsi="Calibri"/>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hace referencia a las normas a las que deben de sujetarse los conductores de vehículos, en donde haya señalamientos oficiales que indiquen el límite de velocidad;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la ubicación sobre la vialidad de los señalamientos restrictivos de velocidad, sin que en el espacio destinado para ello en la boleta, haya anotado el Agente esa ubicación; por lo que al no hacerlo así, no se demuestra que la conducta de la presunta infractora encuadre en la hipótesis normativa infringida; por lo que el acta combatida se encuentra indebidamente motivada.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color w:val="7F7F7F"/>
          <w:sz w:val="26"/>
          <w:szCs w:val="27"/>
        </w:rPr>
      </w:pPr>
      <w:r>
        <w:rPr>
          <w:rFonts w:cs="Calibri" w:ascii="Calibri" w:hAnsi="Calibri"/>
          <w:bCs/>
          <w:color w:val="7F7F7F"/>
          <w:sz w:val="26"/>
          <w:szCs w:val="26"/>
        </w:rPr>
        <w:t>Aunado a que el enjuiciado no citó en el acta de infracción, el dispositivo legal que le confiera la facultad de auxiliarse de un velocímetro de un automotor para determinar la velocidad de un vehículo; lo que conlleva a determinar</w:t>
      </w:r>
    </w:p>
    <w:p>
      <w:pPr>
        <w:pStyle w:val="Normal"/>
        <w:jc w:val="right"/>
        <w:rPr>
          <w:rFonts w:ascii="Calibri" w:hAnsi="Calibri" w:cs="Calibri"/>
          <w:bCs/>
          <w:color w:val="7F7F7F"/>
          <w:sz w:val="26"/>
          <w:szCs w:val="26"/>
        </w:rPr>
      </w:pPr>
      <w:r>
        <w:rPr>
          <w:rFonts w:cs="Calibri" w:ascii="Calibri" w:hAnsi="Calibri"/>
          <w:b/>
          <w:color w:val="7F7F7F"/>
          <w:sz w:val="26"/>
          <w:szCs w:val="27"/>
        </w:rPr>
        <w:t>Expediente número 420/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la incorrecta e insuficiente fundamentación del acto impugnado; amén de que no hizo referencia a su ubicación cuando apreció la infracción, y por otro lado, omitió señalar como fue que determinó la velocidad a la que circulaba la justiciable mediante un velocímetro; ya que no razonó o explicó si se emparejó o persiguió al vehículo conducido por la actora, o bien, si el Agente circulaba a determinada velocidad y la actora lo rebasó a otra velocidad, apreciando así la velocidad con el velocímetr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sus párrafos mencion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269976 (T guion cuatro-dos-seis-nueve-nueve-siete-seis), de fecha 16 dieciséis de junio de 2013 dos mil trece.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los argumentos del único concepto de impugnación analizados, resultaron fundados y son suficientes para declarar la nulidad total del acto impugnado; resulta innecesario el estudio de los restantes argumento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impetrante de este juicio, se encuentra también lo concerniente a que se ordene al Agente demandado a que le devuelva la licencia para conducir, que le fue retenida en garantía del pago de la sanción administrativa que, en su caso, se impus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ciudadana actora.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269976 (T guion cuatro-dos-seis-nueve-nueve-siete-seis), de fecha 16 dieciséis de junio de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 la ciudadana ****, la licencia para conducir que l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4:00Z</dcterms:created>
  <dc:creator>Carlos</dc:creator>
  <dc:description/>
  <dc:language>en-US</dc:language>
  <cp:lastModifiedBy>Juzgados Administtrativos</cp:lastModifiedBy>
  <cp:lastPrinted>2013-09-09T09:20:00Z</cp:lastPrinted>
  <dcterms:modified xsi:type="dcterms:W3CDTF">2013-10-30T21:24:00Z</dcterms:modified>
  <cp:revision>2</cp:revision>
  <dc:subject/>
  <dc:title/>
</cp:coreProperties>
</file>